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ráva o činnosti v roku 2012 - Europa Uomo  Sloven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.2012 medzi hlavné aktivity Občianskeho združenia Europa Uomo Slovensko – boj proti rakovine prostaty (OZ  EUS) patria:</w:t>
      </w:r>
    </w:p>
    <w:p>
      <w:pPr>
        <w:pStyle w:val="Normal"/>
        <w:numPr>
          <w:ilvl w:val="0"/>
          <w:numId w:val="1"/>
        </w:numPr>
        <w:rPr/>
      </w:pPr>
      <w:r>
        <w:rPr/>
        <w:t>Zorganizovali sme Valné zhromaždenie OZ EUS na 20.marca, s lekárskou prezentáciou vynikajúcich špecialistov z urológie a kardiológie, ako aj príspevkov vážených hostí z poľskej organizácie  Gladiato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ktívne sme sa účastnili (2 členovia) na Valnom zhromaždení strechovej organizácie EU v Larnake, na Cypre 31.okt.-3.nov. 2012, kde sa navrhla zmena legálneho umiestnenia nevládnej organizácie (NGO) EU z Milana(Taliansko) do Bruselu (Belgicko) kvôli lepšiemu kontaktu s Európskou administratívou a Európskou komisiou. </w:t>
      </w:r>
    </w:p>
    <w:p>
      <w:pPr>
        <w:pStyle w:val="Normal"/>
        <w:numPr>
          <w:ilvl w:val="0"/>
          <w:numId w:val="1"/>
        </w:numPr>
        <w:rPr/>
      </w:pPr>
      <w:r>
        <w:rPr/>
        <w:t>Účastnili sme sa (zástupcovia 1.RC a 3.RC) v dňoch 7.-10.novembra, slávnostného zhromaždenia k 10. výročiu založenia poľského Gladiatora, nášho najbližšieho zahraničného spolupracovníka.</w:t>
      </w:r>
    </w:p>
    <w:p>
      <w:pPr>
        <w:pStyle w:val="Normal"/>
        <w:numPr>
          <w:ilvl w:val="0"/>
          <w:numId w:val="1"/>
        </w:numPr>
        <w:rPr/>
      </w:pPr>
      <w:r>
        <w:rPr/>
        <w:t>Ustanovili sme spolu s Ligou proti rakovine stálu poradenskú službu vedenú erudovanými urológami,  s odpoveďami na písomné otázky (3.regionálne centrum – odpovedá prof. V.Valanský), alebo priamo telefonicky pre pacientov 1.RC (odpovedá prof.M.Horňák).</w:t>
      </w:r>
    </w:p>
    <w:p>
      <w:pPr>
        <w:pStyle w:val="Normal"/>
        <w:numPr>
          <w:ilvl w:val="0"/>
          <w:numId w:val="1"/>
        </w:numPr>
        <w:rPr/>
      </w:pPr>
      <w:r>
        <w:rPr/>
        <w:t>V prvej polovine roka sme úspešne vydali (cez Vyd.Osveta sro., s finančnou podporou Novartis – onkológia) vynikajúcu knižôčku Prof.Mudr.J.Klimenta, PhD „Čo potrebujete vedieť o ochoreniach prostaty“, 72 str. V spolupráci so Sanofi-Aventis boli tieto knižôčky doručené v novembri väčšine urológou.</w:t>
      </w:r>
    </w:p>
    <w:p>
      <w:pPr>
        <w:pStyle w:val="Normal"/>
        <w:numPr>
          <w:ilvl w:val="0"/>
          <w:numId w:val="1"/>
        </w:numPr>
        <w:rPr/>
      </w:pPr>
      <w:r>
        <w:rPr/>
        <w:t>V rámci spolupráce s poľskou pacientskou organizáciou Gladiator distribuujeme členom našej organizácie štvrťročne informačný bulletin, ktorý dostávame bezúplatne a ktorý  vzhľadom k jazykovej blízkosti je užitočným zdrojom informácií.</w:t>
      </w:r>
    </w:p>
    <w:p>
      <w:pPr>
        <w:pStyle w:val="Normal"/>
        <w:numPr>
          <w:ilvl w:val="0"/>
          <w:numId w:val="1"/>
        </w:numPr>
        <w:rPr/>
      </w:pPr>
      <w:r>
        <w:rPr/>
        <w:t>Prevádzkujeme internetový portál nášho OZ EUS (</w:t>
      </w:r>
      <w:hyperlink r:id="rId2">
        <w:r>
          <w:rPr>
            <w:rStyle w:val="InternetLink"/>
          </w:rPr>
          <w:t>www.europauomo.sk</w:t>
        </w:r>
      </w:hyperlink>
      <w:r>
        <w:rPr/>
        <w:t>) ktorý je sústavne obohacovaný o informácie a slúži ako základný informačný kanál pre našich členov a širokú verejnosť. K dnešnému dňu je tam umiestnených okrem základných informácií viac ako osemdesiat odborných a vedeckých publikácií od vrcholných odborníkov zameraných na urologické problémy.</w:t>
      </w:r>
    </w:p>
    <w:p>
      <w:pPr>
        <w:pStyle w:val="Normal"/>
        <w:numPr>
          <w:ilvl w:val="0"/>
          <w:numId w:val="1"/>
        </w:numPr>
        <w:rPr/>
      </w:pPr>
      <w:r>
        <w:rPr/>
        <w:t>Organizujeme jednotýždňové rekondičné pobyty pre troch onkologických pacientov do slovenských kúpeľov, v súhlase s rezolúciou VZ z roku 2011, na zlepšenie telesnej kondície našich pacientov a pre upevnenie ich vnútroklubových vzťahov.</w:t>
      </w:r>
    </w:p>
    <w:p>
      <w:pPr>
        <w:pStyle w:val="Normal"/>
        <w:numPr>
          <w:ilvl w:val="0"/>
          <w:numId w:val="1"/>
        </w:numPr>
        <w:rPr/>
      </w:pPr>
      <w:r>
        <w:rPr/>
        <w:t>Aj v tomto roku sme dali notársky zaregistrovať našu organizáciu do Notárskeho centrálneho registra určených právnických osôb dňa 4.12.2012 pod spisovou značkou NRCpo 5873/2012 ako možného  poberateľa 2 % podielu zo zaplatených daní z príjmu za zdaňovacie obdobie roka 2012. Distribujeme členom združenia príslušné tlačivá.</w:t>
      </w:r>
    </w:p>
    <w:p>
      <w:pPr>
        <w:pStyle w:val="Normal"/>
        <w:numPr>
          <w:ilvl w:val="0"/>
          <w:numId w:val="1"/>
        </w:numPr>
        <w:rPr/>
      </w:pPr>
      <w:r>
        <w:rPr/>
        <w:t>Vyslali sme do Vevey(Švajčiarsko), na 1.a 2. júna, na školenie v rámci ECPC (Masterclass 2012) pre zlepšenie kontaktov s pacientskou verejnosťou viceprezidenta Prof.J Blažeka z 3.RC EUS.</w:t>
      </w:r>
    </w:p>
    <w:p>
      <w:pPr>
        <w:pStyle w:val="Normal"/>
        <w:numPr>
          <w:ilvl w:val="0"/>
          <w:numId w:val="1"/>
        </w:numPr>
        <w:rPr/>
      </w:pPr>
      <w:r>
        <w:rPr/>
        <w:t>Delegovali sme 2 členov nášho OZ na „Konferenciu slovenských pacientských organizácií“ konanú v Piešťanoch, zameranú na zvyšovanie zručnosti pri advokácii pacientov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účastnili sme sa (1.RC a 3. RC) v spolupráci s vydavataľom Onko-magazínu a pracovníkmi rozličných TV-kanálov na zlepšovaní informovateľnosti verejnosti o Dňoch prostaty (Prostate Awareness Days, September), na tlačovej konferencii o uvedomovaní si závažnosti problémov pacientov s rakovinou prostaty. </w:t>
      </w:r>
    </w:p>
    <w:p>
      <w:pPr>
        <w:pStyle w:val="Normal"/>
        <w:numPr>
          <w:ilvl w:val="0"/>
          <w:numId w:val="1"/>
        </w:numPr>
        <w:rPr/>
      </w:pPr>
      <w:r>
        <w:rPr/>
        <w:t>Pre propagáciu EUS pracovníci 3.RC v spolupráci s bruselskou centrálou EU (E.Briers) pripravili v rámci akcie EPAD preklad materiálov do slovenčiny, ich vytlačenie a zabezpečili distribúciu po regionálnych urologických pracoviskách spolu s plagátikom, prihláškou a pozvánkou na  VZ EUS v Košiciach na 4.4.2013. Preložené materiály EPAD boli diskutované RTV Regina a poslané do 5-tich časopisov a novín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V spolupráci s pracovníkmi televízie účastnili sme sa aktívne tlačovej konferencie „Nová nádej v liečbe pacientov s kostnými metastázami“ v Bratislave,  h.Falkensteiner, 31.5.2012, moderátor J.Zrubák., kde sme v mene pacientov požadovali o finančné úľavy pri používaní monoklonálnych protilátok v terapii bolesti. </w:t>
      </w:r>
    </w:p>
    <w:p>
      <w:pPr>
        <w:pStyle w:val="Normal"/>
        <w:numPr>
          <w:ilvl w:val="0"/>
          <w:numId w:val="1"/>
        </w:numPr>
        <w:rPr/>
      </w:pPr>
      <w:r>
        <w:rPr/>
        <w:t>Účastnili sme sa v priebehu roku 2012 farmakologického Trialu : Amgen 560 s liečivom Demosumab, urologická ambulancia CUIMED, MUDr.Hladík a odb. garant  Doc.F.Goncalves, PhD.</w:t>
      </w:r>
    </w:p>
    <w:p>
      <w:pPr>
        <w:pStyle w:val="Normal"/>
        <w:numPr>
          <w:ilvl w:val="0"/>
          <w:numId w:val="1"/>
        </w:numPr>
        <w:rPr/>
      </w:pPr>
      <w:r>
        <w:rPr/>
        <w:t>Účastnili sme sa na III. Fóre onkologických pacientov poriadanom LpR v Bratislave, 14.-15.decembra 2012.</w:t>
      </w:r>
    </w:p>
    <w:p>
      <w:pPr>
        <w:pStyle w:val="Normal"/>
        <w:numPr>
          <w:ilvl w:val="0"/>
          <w:numId w:val="1"/>
        </w:numPr>
        <w:rPr/>
      </w:pPr>
      <w:r>
        <w:rPr/>
        <w:t>V nábore nových členov do nášho občianskeho združenia dosiahli úspech naši priatelia z Partizánskeho po zverejnení informácií o EUS  v Partizánskom Tempe. Získali sme nových 5 členov. Ďakujeme.</w:t>
      </w:r>
    </w:p>
    <w:p>
      <w:pPr>
        <w:pStyle w:val="Normal"/>
        <w:numPr>
          <w:ilvl w:val="0"/>
          <w:numId w:val="1"/>
        </w:numPr>
        <w:rPr/>
      </w:pPr>
      <w:r>
        <w:rPr/>
        <w:t>Neuspeli sme pri advokátovaní k úhrade nového lieku JEVTANA, registrovaného od marca 2011, ale neuvedeného v Zozname uhrádzaných liečiv, kde VšZP a.s. nesúhlasila s úhradou vzhľadom na vysokú nákladovosť liečby a doteraz nejasné strategické prínosy (júl 2012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mene svojich pacientov  seniorov sme požadovali finančné úľavy pri používaní lieku X-MASS v urológii. </w:t>
      </w:r>
    </w:p>
    <w:p>
      <w:pPr>
        <w:pStyle w:val="Normal"/>
        <w:numPr>
          <w:ilvl w:val="0"/>
          <w:numId w:val="1"/>
        </w:numPr>
        <w:rPr/>
      </w:pPr>
      <w:r>
        <w:rPr/>
        <w:t>Nakoniec dobrá novinka pre prostatikov: Na obzore pred schválením FDA (US) je prostatický zdravotný index (phi), neinvazívna krvná skúška, ktorá je 2,5-krát špecifickejšia pri zisťovaní rakoviny prostaty ako PS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Black" w:hAnsi="Arial Black" w:cs="Arial"/>
      <w:b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uomo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50:00Z</dcterms:created>
  <dc:creator>VK</dc:creator>
  <dc:description/>
  <cp:keywords/>
  <dc:language>en-US</dc:language>
  <cp:lastModifiedBy>VK</cp:lastModifiedBy>
  <dcterms:modified xsi:type="dcterms:W3CDTF">2013-04-15T07:50:00Z</dcterms:modified>
  <cp:revision>2</cp:revision>
  <dc:subject/>
  <dc:title>Zpráva o činnosti v roku 2012 - Europa Uomo  Slovensko</dc:title>
</cp:coreProperties>
</file>